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⹰</w:t>
      </w:r>
      <w:r>
        <w:rPr/>
        <w:t>漠〮㌢</w:t>
      </w:r>
      <w:r>
        <w:rPr/>
        <w:t>ਮ</w:t>
      </w:r>
      <w:r>
        <w:rPr/>
        <w:t>牭‷⸵∊</w:t>
      </w:r>
      <w:r>
        <w:rPr/>
        <w:t>ਠ††††††††</w:t>
      </w:r>
      <w:r>
        <w:rPr/>
        <w:t>吠删䄠嘠䔠䰠†䔠堠倠䔠丠匠䔠†删䔠倠传删吊</w:t>
      </w:r>
      <w:r>
        <w:rPr/>
        <w:t>ਠ†††††</w:t>
      </w:r>
      <w:r>
        <w:rPr/>
        <w:t>乡浥㨊†††††⁐畲灯獥㨊</w:t>
      </w:r>
      <w:r>
        <w:rPr/>
        <w:t>ਊ†††††⁗</w:t>
      </w:r>
      <w:r>
        <w:rPr/>
        <w:t>敥欠䉥杩湮楮机† †⼊†††††</w:t>
      </w:r>
      <w:r>
        <w:rPr/>
        <w:t>ᯉ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ᯑ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ᯑ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ᯑ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ᯑ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ᯑ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ᯑ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ᮻᰊ†††††ᮺᰠ⁓</w:t>
      </w:r>
      <w:r>
        <w:rPr/>
        <w:t>畮†</w:t>
      </w:r>
      <w:r>
        <w:rPr/>
        <w:t>᮳ᰠ⁍</w:t>
      </w:r>
      <w:r>
        <w:rPr/>
        <w:t>潮†</w:t>
      </w:r>
      <w:r>
        <w:rPr/>
        <w:t>᮳ᰠ⁔</w:t>
      </w:r>
      <w:r>
        <w:rPr/>
        <w:t>略†</w:t>
      </w:r>
      <w:r>
        <w:rPr/>
        <w:t>᮳ᰠ⁗</w:t>
      </w:r>
      <w:r>
        <w:rPr/>
        <w:t>敤†</w:t>
      </w:r>
      <w:r>
        <w:rPr/>
        <w:t>᮳ᰠ⁔</w:t>
      </w:r>
      <w:r>
        <w:rPr/>
        <w:t>桵†</w:t>
      </w:r>
      <w:r>
        <w:rPr/>
        <w:t>᮳ᰠ⁆</w:t>
      </w:r>
      <w:r>
        <w:rPr/>
        <w:t>物†</w:t>
      </w:r>
      <w:r>
        <w:rPr/>
        <w:t>᮳ᰠ⁓</w:t>
      </w:r>
      <w:r>
        <w:rPr/>
        <w:t>慴†</w:t>
      </w:r>
      <w:r>
        <w:rPr/>
        <w:t>ᮺᰠ</w:t>
      </w:r>
      <w:r>
        <w:rPr/>
        <w:t>呏呁䱓</w:t>
      </w:r>
      <w:r>
        <w:rPr/>
        <w:t>ਠ††††‛</w:t>
      </w:r>
      <w:r>
        <w:rPr/>
        <w:t>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똜</w:t>
      </w:r>
      <w:r>
        <w:rPr/>
        <w:t>ੌ</w:t>
      </w:r>
      <w:r>
        <w:rPr/>
        <w:t>潣慴楯渠‛먜†††‛댜†††‛댜†††‛댜†††‛댜†††‛댜†††‛댜†††‛먜</w:t>
      </w:r>
      <w:r>
        <w:rPr/>
        <w:t>ਠ††††‛</w:t>
      </w:r>
      <w:r>
        <w:rPr/>
        <w:t>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쐜</w:t>
      </w:r>
      <w:r>
        <w:rPr/>
        <w:t>ᯄᰛ</w:t>
      </w:r>
      <w:r>
        <w:rPr/>
        <w:t>똜</w:t>
      </w:r>
      <w:r>
        <w:rPr/>
        <w:t>ੌ</w:t>
      </w:r>
      <w:r>
        <w:rPr/>
        <w:t>佄䝉乇†‛먜†††‛댜†††‛댜†††‛댜†††‛댜†††‛댜†††‛댜†††‛먜</w:t>
      </w:r>
      <w:r>
        <w:rPr/>
        <w:t>ਠ</w:t>
      </w:r>
      <w:r>
        <w:rPr/>
        <w:t>䡯瑥氠†‛먜†‰⸰〛댜†‰⸰〛댜†‰⸰〛댜†‰⸰〛댜†‰⸰〛댜†‰⸰〛댜†‰⸰〛먜††〮〰</w:t>
      </w:r>
      <w:r>
        <w:rPr/>
        <w:t>ਠ</w:t>
      </w:r>
      <w:r>
        <w:rPr/>
        <w:t>䱡畮摲礠‛먜†‰⸰〛댜†‰⸰〛댜†‰⸰〛댜†‰⸰〛댜†‰⸰〛댜†‰⸰〛댜†‰⸰〛먜††〮〰</w:t>
      </w:r>
      <w:r>
        <w:rPr/>
        <w:t>੍</w:t>
      </w:r>
      <w:r>
        <w:rPr/>
        <w:t>䕁䱓††‛먜†††‛댜†††‛댜†††‛댜†††‛댜†††‛댜†††‛댜†††‛먜</w:t>
      </w:r>
      <w:r>
        <w:rPr/>
        <w:t>ਠ</w:t>
      </w:r>
      <w:r>
        <w:rPr/>
        <w:t>䉲敡武慳琛먜†‰⸰〛댜†‰⸰〛댜†‰⸰〛댜†‰⸰〛댜†‰⸰〛댜†‰⸰〛댜†‰⸰〛먜††〮〰</w:t>
      </w:r>
      <w:r>
        <w:rPr/>
        <w:t>ਠ</w:t>
      </w:r>
      <w:r>
        <w:rPr/>
        <w:t>䱵湣栠†‛먜†‰⸰〛댜†‰⸰〛댜†‰⸰〛댜†‰⸰〛댜†‰⸰〛댜†‰⸰〛댜†‰⸰〛먜††〮〰</w:t>
      </w:r>
      <w:r>
        <w:rPr/>
        <w:t>ਠ</w:t>
      </w:r>
      <w:r>
        <w:rPr/>
        <w:t>䑩湮敲†‛먜†‰⸰〛댜†‰⸰〛댜†‰⸰〛댜†‰⸰〛댜†‰⸰〛댜†‰⸰〛댜†‰⸰〛먜††〮〰</w:t>
      </w:r>
      <w:r>
        <w:rPr/>
        <w:t>੔</w:t>
      </w:r>
      <w:r>
        <w:rPr/>
        <w:t>剁噅䰠†‛먜†††‛댜†††‛댜†††‛댜†††‛댜†††‛댜†††‛댜†††‛먜</w:t>
      </w:r>
      <w:r>
        <w:rPr/>
        <w:t>ਠ</w:t>
      </w:r>
      <w:r>
        <w:rPr/>
        <w:t>䅩爠††‛먜†‰⸰〛댜†‰⸰〛댜†‰⸰〛댜†‰⸰〛댜†‰⸰〛댜†‰⸰〛댜†‰⸰〛먜††〮〰</w:t>
      </w:r>
      <w:r>
        <w:rPr/>
        <w:t>ਠ</w:t>
      </w:r>
      <w:r>
        <w:rPr/>
        <w:t>呡硩††‛먜†‰⸰〛댜†‰⸰〛댜†‰⸰〛댜†‰⸰〛댜†‰⸰〛댜†‰⸰〛댜†‰⸰〛먜††〮〰</w:t>
      </w:r>
      <w:r>
        <w:rPr/>
        <w:t>ਠ</w:t>
      </w:r>
      <w:r>
        <w:rPr/>
        <w:t>䍡爠††‛먜†‰⸰〛댜†‰⸰〛댜†‰⸰〛댜†‰⸰〛댜†‰⸰〛댜†‰⸰〛댜†‰⸰〛먜††〮〰</w:t>
      </w:r>
      <w:r>
        <w:rPr/>
        <w:t>ਠ</w:t>
      </w:r>
      <w:r>
        <w:rPr/>
        <w:t>䵩汥慧攠‛먜†‰⸰〛댜†‰⸰〛댜†‰⸰〛댜†‰⸰〛댜†‰⸰〛댜†‰⸰〛댜†‰⸰〛먜††〮〰</w:t>
      </w:r>
      <w:r>
        <w:rPr/>
        <w:t>ਠ</w:t>
      </w:r>
      <w:r>
        <w:rPr/>
        <w:t>偡牫楮朠‛먜†‰⸰〛댜†‰⸰〛댜†‰⸰〛댜†‰⸰〛댜†‰⸰〛댜†‰⸰〛댜†‰⸰〛먜††〮〰</w:t>
      </w:r>
      <w:r>
        <w:rPr/>
        <w:t>ਠ</w:t>
      </w:r>
      <w:r>
        <w:rPr/>
        <w:t>呯汬猠†‛먜†‰⸰〛댜††⸰〛댜†‰⸰〛댜†‰⸰〛댜†‰⸰〛댜†‰⸰〛댜†‰⸰〛먜††〮〰</w:t>
      </w:r>
      <w:r>
        <w:rPr/>
        <w:t>੍</w:t>
      </w:r>
      <w:r>
        <w:rPr/>
        <w:t>䥓䌮††‛먜†††‛댜†††‛댜†††‛댜†††‛댜†††‛댜†††‛댜†††‛먜</w:t>
      </w:r>
      <w:r>
        <w:rPr/>
        <w:t>ਠ</w:t>
      </w:r>
      <w:r>
        <w:rPr/>
        <w:t>偨潮攠†‛먜†‰⸰〛댜††⸰〛댜†‰⸰〛댜†‰⸰〛댜†‰⸰〛댜†‰⸰〛댜†‰⸰〛먜††〮〰</w:t>
      </w:r>
      <w:r>
        <w:rPr/>
        <w:t>ਠ</w:t>
      </w:r>
      <w:r>
        <w:rPr/>
        <w:t>佴桥爠†‛먜†‰⸰〛댜†‰⸰〛댜†‰⸰〛댜†‰⸰〛댜†‰⸰〛댜†‰⸰〛댜†‰⸰〛먜††〮〰</w:t>
      </w:r>
      <w:r>
        <w:rPr/>
        <w:t>ਠ††††‛</w:t>
      </w:r>
      <w:r>
        <w:rPr/>
        <w:t>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발</w:t>
      </w:r>
      <w:r>
        <w:rPr/>
        <w:t>੔</w:t>
      </w:r>
      <w:r>
        <w:rPr/>
        <w:t>佔䅌匠†††‰⸰〠††⸰〠†‰⸰〠†‰⸰〠†‰⸰〠†‰⸰〠†‰⸰《</w:t>
      </w:r>
      <w:r>
        <w:rPr/>
        <w:t>ਊਠ†††††††††††ᯉ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묜</w:t>
      </w:r>
      <w:r>
        <w:rPr/>
        <w:t>ਠ†††††††††††ᮺᰠ</w:t>
      </w:r>
      <w:r>
        <w:rPr/>
        <w:t>呏呁䰠䕘偅乓䕓㨠††〮〰‛먜</w:t>
      </w:r>
      <w:r>
        <w:rPr/>
        <w:t>ਠ†††††††††††ᯈ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촜</w:t>
      </w:r>
      <w:r>
        <w:rPr/>
        <w:t>ᯍᰛ</w:t>
      </w:r>
      <w:r>
        <w:rPr/>
        <w:t>발</w:t>
      </w:r>
      <w:r>
        <w:rPr/>
        <w:t>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